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vi.2dhz.cn0vi.2dhz.cn/xiazai/6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